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PROPHET OF THE LAST ECLIPSE (2002)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aroles téléchargées sur / Lyrics downloaded from: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www.lucaturilli.fr.st - Site officiel français de Luca Turilli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. Aenigma (1'57")</w:t>
        <w:br/>
        <w:t>2. War of the Universe (4'17")</w:t>
        <w:br/>
        <w:t>3. Rider of the Astral Fire (5'10")</w:t>
        <w:br/>
        <w:t>4. Zaephyr Skies' Theme (3'18")</w:t>
        <w:br/>
        <w:t>5. The Age of Mystic Ice (4'53")</w:t>
        <w:br/>
        <w:t>6. Prince of the Starlight (5'12")</w:t>
        <w:br/>
        <w:t>7. Timeless Oceans (4'15")</w:t>
        <w:br/>
        <w:t>8. Demonheart (5'05")</w:t>
        <w:br/>
        <w:t>9. New Century's Tarantella (5'12")</w:t>
        <w:br/>
        <w:t>10. Prophet of the Last Eclipse (11'46")</w:t>
        <w:br/>
        <w:t>11. Dark Comet's Reign (4'40")</w:t>
        <w:br/>
        <w:t xml:space="preserve">12. Demonheart (sung by Andre Matos) (4'59")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. Aenigm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Zaephyr's sun will shine no more!</w:t>
        <w:br/>
        <w:t>Aenigma second starbook</w:t>
        <w:br/>
        <w:t>told unforgotten secrets</w:t>
        <w:br/>
        <w:t>of prophets screaming terror</w:t>
        <w:br/>
        <w:t>of a last eclipse, of a comet's fall</w:t>
        <w:br/>
        <w:t>of a divine war fought between starlords</w:t>
        <w:br/>
        <w:t xml:space="preserve">of a black portal to unknown worlds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. War of the Univers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Cosmic terror of the univers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BEWARE!</w:t>
        <w:br/>
        <w:t>Mighty energies of mystic war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NGELS CALL</w:t>
        <w:br/>
        <w:t>Soon will be born a mortal who will dare</w:t>
        <w:br/>
        <w:t>STARS WANT ITS FALL</w:t>
        <w:br/>
        <w:br/>
        <w:t>There between two astral worlds</w:t>
        <w:br/>
        <w:t>lie dark seeds of eternal war</w:t>
        <w:br/>
        <w:t>far beyond the silent holw where</w:t>
        <w:br/>
        <w:t>meteors paint a crystal storm</w:t>
        <w:br/>
        <w:t>Through the eons without space</w:t>
        <w:br/>
        <w:t>where swallowed is the concept: time</w:t>
        <w:br/>
        <w:t>Systems burning and colliding</w:t>
        <w:br/>
        <w:t>form the chaos, dark and light</w:t>
        <w:br/>
        <w:br/>
        <w:t>Black holes, comets</w:t>
        <w:br/>
        <w:t>blazing thunders...</w:t>
        <w:br/>
        <w:t>Fragments of the divine born</w:t>
        <w:br/>
        <w:br/>
        <w:t>WAR OF THE UNIVERSE</w:t>
        <w:br/>
        <w:t>OF COSMIC ENERGIES</w:t>
        <w:br/>
        <w:t>OF PHANTOMS RIDING</w:t>
        <w:br/>
        <w:t>THE GENESIS OF ALL</w:t>
        <w:br/>
        <w:t>SONS OF THE UNIVERSE</w:t>
        <w:br/>
        <w:t>FOREVER FIGHTING</w:t>
        <w:br/>
        <w:t>THROUGH EVERY AGE</w:t>
        <w:br/>
        <w:t>CONDEMNED TO FACE THI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ONG HOLY WAR</w:t>
        <w:br/>
        <w:br/>
        <w:t>Parallax of suns create</w:t>
        <w:br/>
        <w:t>geometry of moons unborn</w:t>
        <w:br/>
        <w:t>Spread the knowledge of the creatures</w:t>
        <w:br/>
        <w:t>between curious there and not</w:t>
        <w:br/>
        <w:t>Comets' riders</w:t>
        <w:br/>
        <w:t>astral fighters</w:t>
        <w:br/>
        <w:t>Heroes of celestral shores</w:t>
        <w:br/>
        <w:br/>
        <w:t>WAR OF THE UNIVERSE</w:t>
        <w:br/>
        <w:t>OF COSMIC ENERGIES</w:t>
        <w:br/>
        <w:t>OF PHANTOMS RIDING</w:t>
        <w:br/>
        <w:t>THE GENESIS OF ALL</w:t>
        <w:br/>
        <w:t>SONS OF THE UNIVERSE</w:t>
        <w:br/>
        <w:t>FOREVER FIGHTING</w:t>
        <w:br/>
        <w:t>THROUGH EVERY AGE</w:t>
        <w:br/>
        <w:t xml:space="preserve">CONDEMNED TO FACE THIS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HOLY WAR...</w:t>
        <w:br/>
        <w:br/>
        <w:t>Cosmic terror of the univers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BEWARE!</w:t>
        <w:br/>
        <w:t>Mighty enemies of mystic war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NGELS CALL</w:t>
        <w:br/>
        <w:t>Soon will be bron a mortal who will dare</w:t>
        <w:br/>
        <w:t xml:space="preserve">STARS WANT ITS ALL </w:t>
        <w:b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3. Rider of the Astral Fir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There between the eight suns</w:t>
        <w:br/>
        <w:t>right before the system Hazor</w:t>
        <w:br/>
        <w:t>shines the silent planet</w:t>
        <w:br/>
        <w:t>Alkor Zephyr is its name</w:t>
        <w:br/>
        <w:t>Surface made of magma</w:t>
        <w:br/>
        <w:t>of wide oceans and volcanos</w:t>
        <w:br/>
        <w:t>middle dusty regions where</w:t>
        <w:br/>
        <w:t>no trace of life is found</w:t>
        <w:br/>
        <w:t>From the space an ancient secret</w:t>
        <w:br/>
        <w:t>soon will mark this old world</w:t>
        <w:br/>
        <w:br/>
        <w:t>In the southern region</w:t>
        <w:br/>
        <w:t>live the people of Iraklia</w:t>
        <w:br/>
        <w:t>descendants of peaceful</w:t>
        <w:br/>
        <w:t>ancient dynasty of Lor</w:t>
        <w:br/>
        <w:t>Between these a warrior</w:t>
        <w:br/>
        <w:t>destined to become the victim</w:t>
        <w:br/>
        <w:t>victim of a prophecy</w:t>
        <w:br/>
        <w:t>now lost between the stars</w:t>
        <w:br/>
        <w:t>He will be the astral rider</w:t>
        <w:br/>
        <w:t>prophecy's new fighter</w:t>
        <w:br/>
        <w:br/>
        <w:t>FROM THE DUST</w:t>
        <w:br/>
        <w:t>OF A TIME NOW FORGOTTEN</w:t>
        <w:br/>
        <w:t>IT WILL COME THE DESTROYER OF WORLDS</w:t>
        <w:br/>
        <w:t>AS THE LEGEND OF THE ANCIENTS</w:t>
        <w:br/>
        <w:t>REVEALED WITH ITS WORDS</w:t>
        <w:br/>
        <w:t>IT WILL COME FROM THE BLOODY DIMENSION</w:t>
        <w:br/>
        <w:t>WHERE DEATH IS A PRESENT FROM GOD</w:t>
        <w:br/>
        <w:t>HE'LL FACE THE SACRIFICED ONE</w:t>
        <w:br/>
        <w:t>THE RIDER WHO OWNS...</w:t>
        <w:br/>
        <w:t>WHO OWNS THE ASTRAL FIRE!</w:t>
        <w:br/>
        <w:br/>
        <w:t>Arkan is the name of thunder</w:t>
        <w:br/>
        <w:t>prophecy's new fighter</w:t>
        <w:br/>
        <w:br/>
        <w:t>FROM THE DUST</w:t>
        <w:br/>
        <w:t>OF A TIME NOW FORGOTTEN</w:t>
        <w:br/>
        <w:t>IT WILL COME THE DESTROYER OF WORLDS</w:t>
        <w:br/>
        <w:t>AS THE LEGEND OF THE ANCIENTS</w:t>
        <w:br/>
        <w:t>REVEALED WITH ITS WORDS</w:t>
        <w:br/>
        <w:t>IT WILL COME FROM THE BLOODY DIMENSION</w:t>
        <w:br/>
        <w:t>WHERE DEATH IS A PRESENT FROM GOD</w:t>
        <w:br/>
        <w:t>HE'LL FACE THE SACRIFICED ONE</w:t>
        <w:br/>
        <w:t>THE RIDER WHO OWNS...</w:t>
        <w:br/>
        <w:t xml:space="preserve">WHO OWNS THE ASTRAL FIRE! </w:t>
        <w:b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4. Zaephyr Skies' Them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Instrumental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5. The Age of Mystic Ic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She remembers only her wasted ship's name</w:t>
        <w:br/>
        <w:t>the fallen giant Dark Comet S-10</w:t>
        <w:br/>
        <w:t>nothing more can she recall than her mind's death</w:t>
        <w:br/>
        <w:t>while the black spheres</w:t>
        <w:br/>
        <w:t>are now moving around</w:t>
        <w:br/>
        <w:br/>
        <w:t>WHERE THE LEGEND HIDES THE TRUTH</w:t>
        <w:br/>
        <w:t>AT THE CLASH OF SUN AND MOON</w:t>
        <w:br/>
        <w:t>AND MOVED BY MAGNETIC FIELDS</w:t>
        <w:br/>
        <w:t>COMES THE MYSTIC LAST ECLIPSE</w:t>
        <w:br/>
        <w:t>IT WILL RIDE THE ZEPHYA PLAINS</w:t>
        <w:br/>
        <w:t>IN THE EVIL COSMIC NAME</w:t>
        <w:br/>
        <w:t>ALL THE NIGHTMARES WILL SOON RISE</w:t>
        <w:br/>
        <w:t>IN THE AGE OF MYSTIC ICE...</w:t>
        <w:br/>
        <w:t>MYSTIC ICE!</w:t>
        <w:br/>
        <w:br/>
        <w:t>Sania will be her new name now adopted</w:t>
        <w:br/>
        <w:t>word that means gift...</w:t>
        <w:br/>
        <w:t>golden gift of the gods</w:t>
        <w:br/>
        <w:t>but her smile is lonely on this sad dark day</w:t>
        <w:br/>
        <w:t>for even magic, the ice covers all</w:t>
        <w:br/>
        <w:br/>
        <w:t>WHERE THE LEGEND HIDES THE TRUTH</w:t>
        <w:br/>
        <w:t>AT THE CLASH OF SUN AND MOON</w:t>
        <w:br/>
        <w:t>AND MOVED BY MAGNETIC FIELDS</w:t>
        <w:br/>
        <w:t>COMES THE MYSTIC LAST ECLIPSE</w:t>
        <w:br/>
        <w:t>IT WILL RIDE THE ZEPHYA PLAINS</w:t>
        <w:br/>
        <w:t>IN THE EVIL COSMIC NAME</w:t>
        <w:br/>
        <w:t>ALL THE NIGHTMARES WILL SOON RISE</w:t>
        <w:br/>
        <w:t>IN THE AGE OF MYSTIC ICE...</w:t>
        <w:br/>
        <w:t xml:space="preserve">MYSTIC ICE! </w:t>
        <w:b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6. Prince of the Starligh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Star... light... SHINE!</w:t>
        <w:br/>
        <w:br/>
        <w:t>They are coming out from the ice</w:t>
        <w:br/>
        <w:t>from the furthest deepest caves</w:t>
        <w:br/>
        <w:t>bringing real pain to all...</w:t>
        <w:br/>
        <w:t>leading black death to this world...</w:t>
        <w:br/>
        <w:t>creatures born from ancient fears</w:t>
        <w:br/>
        <w:t>trapped until this new mystic eclipse...</w:t>
        <w:br/>
        <w:t>this new eclipse!</w:t>
        <w:br/>
        <w:t>Now they know the ancient legend</w:t>
        <w:br/>
        <w:t>was not ramblings of old fools</w:t>
        <w:br/>
        <w:t>"...when the fireball will so fall</w:t>
        <w:br/>
        <w:t>we'll see a black night without moon..."</w:t>
        <w:br/>
        <w:br/>
        <w:t>FROM THIS GODFORSAKEN PLACE</w:t>
        <w:br/>
        <w:t>WHERE THE ENEMY HAS NO FACE</w:t>
        <w:br/>
        <w:t>I CALL THE MYSTIC STARLIGHT</w:t>
        <w:br/>
        <w:t>TO ENLIGHT MY PLANET DAMNED</w:t>
        <w:br/>
        <w:t>IN THIS REQUIEM FOR MY LAND</w:t>
        <w:br/>
        <w:t>MY PRINCE OF THE</w:t>
        <w:br/>
        <w:t>STARLIGHT...</w:t>
        <w:br/>
        <w:t>STARLIGHT!</w:t>
        <w:br/>
        <w:br/>
        <w:t>In the tragic daily events</w:t>
        <w:br/>
        <w:t>there's no place for their true love</w:t>
        <w:br/>
        <w:t>love born from seed unknown...</w:t>
        <w:br/>
        <w:t>Arkan's last pleasure and hope...</w:t>
        <w:br/>
        <w:t>Cosmic journey of emotions</w:t>
        <w:br/>
        <w:t>between hearts of distant space...</w:t>
        <w:br/>
        <w:t>of distant time...</w:t>
        <w:br/>
        <w:t>But the dark fight has to be won</w:t>
        <w:br/>
        <w:t>if they want to live their lives</w:t>
        <w:br/>
        <w:t>to defend their planet Zaephyr</w:t>
        <w:br/>
        <w:t>from the threat of deathly ice</w:t>
        <w:br/>
        <w:br/>
        <w:t>FROM THIS GODFORSAKEN PLACE</w:t>
        <w:br/>
        <w:t>WHERE THE ENEMY HAS NO FACE</w:t>
        <w:br/>
        <w:t>I CALL THE MYSTIC STARLIGHT</w:t>
        <w:br/>
        <w:t>TO ENLIGHT MY PLANET DAMNED</w:t>
        <w:br/>
        <w:t>IN THIS REQUIEM FOR MY LAND</w:t>
        <w:br/>
        <w:t>MY PRINCE OF THE</w:t>
        <w:br/>
        <w:t>STARLIGHT...</w:t>
        <w:br/>
        <w:t>STARLIGHT!</w:t>
        <w:br/>
        <w:br/>
        <w:br/>
      </w:r>
      <w:r>
        <w:rPr>
          <w:color w:val="000000"/>
          <w:sz w:val="22"/>
          <w:lang w:val="en-US" w:eastAsia="en-US"/>
        </w:rPr>
        <w:t>7. Timeless Oceans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Cold darkness reigns on all</w:t>
        <w:br/>
        <w:t>it reigns in Arkan's soul</w:t>
        <w:br/>
        <w:t>wounded love...destined soon to fall</w:t>
        <w:br/>
        <w:t>She stays in front of him</w:t>
        <w:br/>
        <w:t>caressed by howling wind</w:t>
        <w:br/>
        <w:t>enemy... victim of the unknown</w:t>
        <w:br/>
        <w:br/>
        <w:t>BUT FROM HER EYES SO DARK AND SHY LOVES RIDES...</w:t>
        <w:br/>
        <w:t>FLIES SO HIGH BEYOND THE STARS</w:t>
        <w:br/>
        <w:t>NOT ASKING WHAT OR WHY</w:t>
        <w:br/>
        <w:t>ALL HAPPENED FROM HER SAD COMING</w:t>
        <w:br/>
        <w:t>IT JUST GOES ON FLYING HIGH</w:t>
        <w:br/>
        <w:t>TO THE WAVES OF TIMELESS OCEANS</w:t>
        <w:br/>
        <w:br/>
        <w:t>He needs no words at all</w:t>
        <w:br/>
        <w:t>but she wants him to know</w:t>
        <w:br/>
        <w:t>really what... her tortured mind still hides</w:t>
        <w:br/>
        <w:t>The truth is even worse</w:t>
        <w:br/>
        <w:t>a present with no hope,</w:t>
        <w:br/>
        <w:t>soon to end... so hard to accept</w:t>
        <w:br/>
        <w:br/>
        <w:t>BUT FROM HER EYES SO DARK AND SHY LOVES RIDES...</w:t>
        <w:br/>
        <w:t>FLIES SO HIGH BEYOND THE STARS</w:t>
        <w:br/>
        <w:t>NOT ASKING WHAT OR WHY</w:t>
        <w:br/>
        <w:t>ALL HAPPENED FROM HER SAD COMING</w:t>
        <w:br/>
        <w:t>IT JUST GOES ON FLYING HIGH</w:t>
        <w:br/>
        <w:t xml:space="preserve">TO THE WAVES OF TIMELESS OCEANS </w:t>
        <w:b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8. Demonheart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CONFUTATIS MALEDICTIS</w:t>
        <w:br/>
        <w:t>CONFUTATIS MALEDICTIS</w:t>
        <w:br/>
        <w:t>TRAGEDY STORMS HIM</w:t>
        <w:br/>
        <w:t>WHEN DEMONS SPARE HER LIFE</w:t>
        <w:br/>
        <w:t>AND ALL DISCOVER</w:t>
        <w:br/>
        <w:t>SHE HAS A DEMONHEART... DEMONHEART!</w:t>
        <w:br/>
        <w:br/>
        <w:t>Feeling trapped in</w:t>
        <w:br/>
        <w:t>with the slimy creatures,</w:t>
        <w:br/>
        <w:t>now close to being killed</w:t>
        <w:br/>
        <w:t>she soon revealed her forgotten,</w:t>
        <w:br/>
        <w:t>sad past first to herself</w:t>
        <w:br/>
        <w:t>they smelled her flesh ready</w:t>
        <w:br/>
        <w:t>to be devoured but something happened</w:t>
        <w:br/>
        <w:t>they moved away seeming to be frightened</w:t>
        <w:br/>
        <w:t>sparing her life</w:t>
        <w:br/>
        <w:t>Shocked again she opened the gates</w:t>
        <w:br/>
        <w:t>of her tragic past and bloody images</w:t>
        <w:br/>
        <w:t xml:space="preserve">came back to her mind </w:t>
        <w:br/>
        <w:br/>
        <w:t>She remembered the old mission</w:t>
        <w:br/>
        <w:t>the dark comet's goal beyond the suns</w:t>
        <w:br/>
        <w:t xml:space="preserve">...the flight through </w:t>
        <w:br/>
        <w:t>...that black hole</w:t>
        <w:br/>
        <w:br/>
        <w:t>CONFUTATIS MALEDICTIS</w:t>
        <w:br/>
        <w:t>TRAGEDY STORMS HIM</w:t>
        <w:br/>
        <w:t>WHEN DEMONS SPARE HER LIFE</w:t>
        <w:br/>
        <w:t>AND ALL DISCOVER</w:t>
        <w:br/>
        <w:t>SHE HAS A DEMONHEART... DEMONHEART!</w:t>
        <w:br/>
        <w:br/>
        <w:t>She lived again in some frames of sorrow</w:t>
        <w:br/>
        <w:t>that evil journey planned</w:t>
        <w:br/>
        <w:t>by the Arias' exploring section to find new worlds</w:t>
        <w:br/>
        <w:t>But all that they found beyond their system</w:t>
        <w:br/>
        <w:t>was the black portal depths of oblivion</w:t>
        <w:br/>
        <w:t>came back to their world once opened it</w:t>
        <w:br/>
        <w:t>Arkan and the other warriors who observed the scene</w:t>
        <w:br/>
        <w:t>could not feel the same way now about that girl</w:t>
        <w:br/>
        <w:br/>
        <w:t>He moved to her taking her hand</w:t>
        <w:br/>
        <w:t>running fast away from his old friends</w:t>
        <w:br/>
        <w:t xml:space="preserve">...all for her... he loved her... </w:t>
        <w:br/>
        <w:br/>
        <w:t>CONFUTATIS MALEDICTIS</w:t>
        <w:br/>
        <w:t>CONFUTATIS MALEDICTIS</w:t>
        <w:br/>
        <w:t>TRAGEDY STORMS HIM</w:t>
        <w:br/>
        <w:t>WHEN DEMONS SPARE HER LIFE</w:t>
        <w:br/>
        <w:t>AND ALL DISCOVER</w:t>
        <w:br/>
        <w:t xml:space="preserve">SHE HAS A DEMONHEART... DEMONHEART! </w:t>
        <w:b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9. New Century's Tarantella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Right beyond the frozen lake of sorrow</w:t>
        <w:br/>
        <w:t>when they reached the ruins of Ayraklis</w:t>
        <w:br/>
        <w:t>losing their will and conscience</w:t>
        <w:br/>
        <w:t>they fell down trapped in a deadly sleep</w:t>
        <w:br/>
        <w:t>But not far the horns of hope were sounding</w:t>
        <w:br/>
        <w:t>raging moving every icy stone</w:t>
        <w:br/>
        <w:t>there where their lying bodies</w:t>
        <w:br/>
        <w:t>were now surrounded by ten shy little Gorks</w:t>
        <w:br/>
        <w:br/>
        <w:t>So the miracle saved them</w:t>
        <w:br/>
        <w:t>and they woke up again</w:t>
        <w:br/>
        <w:t>thanks to secret and unknown old cures</w:t>
        <w:br/>
        <w:t>based on magic plants</w:t>
        <w:br/>
        <w:t>Oh what wonderful creatures...</w:t>
        <w:br/>
        <w:t>only a few could see them</w:t>
        <w:br/>
        <w:t>only legends and old fairytales</w:t>
        <w:br/>
        <w:t>describing their cold far white reign</w:t>
        <w:br/>
        <w:br/>
        <w:t>WARRIORS OF THE NEW CENTURY</w:t>
        <w:br/>
        <w:t>NOW RISE</w:t>
        <w:br/>
        <w:t>HEAR THE SAD VOICE OF STARLESS NIGHTS</w:t>
        <w:br/>
        <w:t>WARRIORS OF THE NEW CENTURY</w:t>
        <w:br/>
        <w:t>NOW RIDE</w:t>
        <w:br/>
        <w:t>CROSS THE COSMIC SHORES OF MORTAL TIME</w:t>
        <w:br/>
        <w:br/>
        <w:t>So that dream spoke to the silent warrior</w:t>
        <w:br/>
        <w:t>rising now from moons of black abyss</w:t>
        <w:br/>
        <w:t>drinking the brew of wild herbs</w:t>
        <w:br/>
        <w:t>the special one's growing only on those hills</w:t>
        <w:br/>
        <w:t>She was there already cured and happy</w:t>
        <w:br/>
        <w:t>able so to kiss his lips again</w:t>
        <w:br/>
        <w:t>but sadly time was running out</w:t>
        <w:br/>
        <w:t>and all those fools were going to find their way</w:t>
        <w:br/>
        <w:br/>
        <w:t>So they thanked all those new friends</w:t>
        <w:br/>
        <w:t>leaving that mystic place</w:t>
        <w:br/>
        <w:t>setting off on their journey</w:t>
        <w:br/>
        <w:t>fleeing to reach a safer place</w:t>
        <w:br/>
        <w:t>When they came to the white lakes</w:t>
        <w:br/>
        <w:t>they could see behind them</w:t>
        <w:br/>
        <w:t>that enormous and ancestral black moon</w:t>
        <w:br/>
        <w:t>screaming visual pain...true pain!</w:t>
        <w:br/>
        <w:br/>
        <w:t>WARRIORS OF THE NEW CENTURY</w:t>
        <w:br/>
        <w:t>NOW RISE</w:t>
        <w:br/>
        <w:t>HEAR THE SAD VOICE OF STARLESS NIGHTS</w:t>
        <w:br/>
        <w:t>WARRIORS OF THE NEW CENTURY</w:t>
        <w:br/>
        <w:t>NOW RIDE</w:t>
        <w:br/>
        <w:t xml:space="preserve">CROSS THE COSMIC SHORES OF MORTAL TIME </w:t>
        <w:b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0. Prophet of the Last Eclipse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Requiem aeternam dona eis Domine:</w:t>
        <w:br/>
        <w:t>et lux perpetua luceat eis</w:t>
        <w:br/>
        <w:br/>
        <w:t>Silent see of dark and terror</w:t>
        <w:br/>
        <w:t>spare the planet from this terror</w:t>
        <w:br/>
        <w:t>white cold moon and Zaephyr's surface</w:t>
        <w:br/>
        <w:t>Salva me, Salva me, Salva me...</w:t>
        <w:br/>
        <w:t>I will swear I will call my hate</w:t>
        <w:br/>
        <w:t>and eternal rage</w:t>
        <w:br/>
        <w:br/>
        <w:t>She's ready to turn off her life's flame</w:t>
        <w:br/>
        <w:t>to free all his people from hell</w:t>
        <w:br/>
        <w:t>but no... he doesn't want to accept thos solution</w:t>
        <w:br/>
        <w:t>prefering to think of how he can escape</w:t>
        <w:br/>
        <w:t>Hundreds of them are now coming</w:t>
        <w:br/>
        <w:t>"friend" is now an ancient word</w:t>
        <w:br/>
        <w:t>there's no place left to hide in this white icy dungeon</w:t>
        <w:br/>
        <w:t>no way to survive of the</w:t>
        <w:br/>
        <w:t>close shadows' fall</w:t>
        <w:br/>
        <w:t>shadows' fall...</w:t>
        <w:br/>
        <w:br/>
        <w:t>And so she made her choice</w:t>
        <w:br/>
        <w:t>seeing Arkan fooling himself with lost hopes</w:t>
        <w:br/>
        <w:t>She left her lover's arms</w:t>
        <w:br/>
        <w:t>and crying she started to run away...</w:t>
        <w:br/>
        <w:t>to them!</w:t>
        <w:br/>
        <w:br/>
        <w:t>She looked at him praying... "forgive me!"</w:t>
        <w:br/>
        <w:t>but he could nost answer at all</w:t>
        <w:br/>
        <w:t>she was going to be killed by the</w:t>
        <w:br/>
        <w:t>mass of those riles</w:t>
        <w:br/>
        <w:t>now screaming and trying</w:t>
        <w:br/>
        <w:t>to stop all their pain</w:t>
        <w:br/>
        <w:t>'cause she would have been surely tortured</w:t>
        <w:br/>
        <w:t>by all of those religion's fools</w:t>
        <w:br/>
        <w:t>he was then obliged</w:t>
        <w:br/>
        <w:t>to shoot at his princess</w:t>
        <w:br/>
        <w:t>to avoid the brutality of his now...</w:t>
        <w:br/>
        <w:t>dead old friends</w:t>
        <w:br/>
        <w:t>She was now lying there</w:t>
        <w:br/>
        <w:t>dying in a lake of ice and blood</w:t>
        <w:br/>
        <w:t>while he, embracing her</w:t>
        <w:br/>
        <w:t>was killing them with his red eyes</w:t>
        <w:br/>
        <w:br/>
        <w:t>WHEN HER BLOOD RAN THROUGH THE DARK ICE</w:t>
        <w:br/>
        <w:t>THE SURFACE BEGAN TO TREMBLE</w:t>
        <w:br/>
        <w:t>QUAKES AND THUNDERS CLASHING EVERYWHERE</w:t>
        <w:br/>
        <w:t>THIS IS ZAEPHYR'S TRAGIC DOOMSDAY</w:t>
        <w:br/>
        <w:t>WHAT WAS UNREVEALED SO EVEN</w:t>
        <w:br/>
        <w:t>TO THE PROPHET OF THE LAST ECLIPSE...</w:t>
        <w:br/>
        <w:t>LAST ECLIPSE</w:t>
        <w:br/>
        <w:br/>
        <w:t>She was now lying there</w:t>
        <w:br/>
        <w:t>dying in a lake of ice and blood</w:t>
        <w:br/>
        <w:t>oh no... why she's dead now...</w:t>
        <w:br/>
        <w:br/>
        <w:t>No trace of life around</w:t>
        <w:br/>
        <w:t>What happened to his ancient town?</w:t>
        <w:br/>
        <w:t>He hopes it's not a dream</w:t>
        <w:br/>
        <w:t>but it's the sun now lighting him</w:t>
        <w:br/>
        <w:br/>
        <w:t>WHEN HER BLOOD RAN THROUGH THE DARK ICE</w:t>
        <w:br/>
        <w:t>THE SURFACE BEGAN TO TREMBLE</w:t>
        <w:br/>
        <w:t>QUAKES AND THUNDERS CLASHING EVERYWHERE</w:t>
        <w:br/>
        <w:t>THIS IS ZAEPHYR'S TRAGIC DOOMSDAY</w:t>
        <w:br/>
        <w:t>WHAT WAS UNREVEALED EVEN</w:t>
        <w:br/>
        <w:t>TO THE PROPHET OF THE LAST ECLIPSE...</w:t>
        <w:br/>
        <w:t>LAST ECLIPSE</w:t>
        <w:br/>
        <w:br/>
        <w:t>Silent seed of dark and terror</w:t>
        <w:br/>
        <w:t>spare the planet from hisd horror</w:t>
        <w:br/>
        <w:t>white cold moon and Zaephyr's surface</w:t>
        <w:br/>
        <w:t>Salva me, Salva me, Salva me...</w:t>
        <w:br/>
        <w:t>I will swear I will call my hate</w:t>
        <w:br/>
        <w:t>and eternal rage</w:t>
        <w:br/>
        <w:br/>
        <w:t>Requiem aeternam dona eis Domine:</w:t>
        <w:br/>
        <w:t xml:space="preserve">et lux perpetua luceat eis </w:t>
        <w:b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1. Dark Comet's Reign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nd so unexpected came that sad mystic day</w:t>
        <w:br/>
        <w:t>no words could have told what now was happening</w:t>
        <w:br/>
        <w:t>It fell down quaking the Zaephyr's surface</w:t>
        <w:br/>
        <w:t>blinding the eyes of a thousand dying men</w:t>
        <w:br/>
        <w:t>who were looking at it falling right over them</w:t>
        <w:br/>
        <w:t>What seemed to be an astral fireball</w:t>
        <w:br/>
        <w:t>was hurling metal, a dark and giant starship</w:t>
        <w:br/>
        <w:t>colliding with Zaephyr's volcanic grey rocks...</w:t>
        <w:br/>
        <w:t>grey rocks!</w:t>
        <w:br/>
        <w:br/>
        <w:t>SPACE AND TIME</w:t>
        <w:br/>
        <w:t>BURN IN THE SKIES</w:t>
        <w:br/>
        <w:t>DARK COMET'S RIDE</w:t>
        <w:br/>
        <w:t>KEEP YOUR FAITH</w:t>
        <w:br/>
        <w:t>THE DAY...IT CAME</w:t>
        <w:br/>
        <w:t>DARK COMET'S REIGN</w:t>
        <w:br/>
        <w:t>DARK COMET'S REIGN!</w:t>
        <w:br/>
        <w:br/>
        <w:t>After a long day</w:t>
        <w:br/>
        <w:t>they reached the central hall</w:t>
        <w:br/>
        <w:t>no trace of bodies</w:t>
        <w:br/>
        <w:t>only computers' voice</w:t>
        <w:br/>
        <w:t>All seems so strange in that mysterious ship</w:t>
        <w:br/>
        <w:t>where are the people?</w:t>
        <w:br/>
        <w:t>could there be some survivors?</w:t>
        <w:br/>
        <w:t>no life... but there are real feelings of death...</w:t>
        <w:br/>
        <w:t>Suddenly mournful cries echo all around</w:t>
        <w:br/>
        <w:t>there's one young girl hidden in the fathest corner</w:t>
        <w:br/>
        <w:t>she's shocked and afraid but at least she's alive...</w:t>
        <w:br/>
        <w:t>alive!</w:t>
        <w:br/>
        <w:br/>
        <w:t>SPACE AND TIME</w:t>
        <w:br/>
        <w:t>BURN IN THE SKIES</w:t>
        <w:br/>
        <w:t>DARK COMET'S RIDE</w:t>
        <w:br/>
        <w:t>KEEP YOUR FAITH</w:t>
        <w:br/>
        <w:t>THE DAY...IT CAME</w:t>
        <w:br/>
        <w:t>DARK COMET'S REIGN</w:t>
        <w:br/>
        <w:t xml:space="preserve">DARK COMET'S REIGN!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lang w:val="en-US" w:eastAsia="en-US"/>
        </w:rPr>
        <w:t>12.</w:t>
      </w:r>
      <w:r>
        <w:rPr>
          <w:sz w:val="22"/>
          <w:lang w:val="en-US" w:eastAsia="en-US"/>
        </w:rPr>
        <w:t xml:space="preserve"> Demonheart (sung by Andre Matos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56:00Z</dcterms:created>
  <dc:creator>Christian POURRE</dc:creator>
  <dc:description/>
  <dc:language>en-US</dc:language>
  <cp:lastModifiedBy>Christian POURRE</cp:lastModifiedBy>
  <dcterms:modified xsi:type="dcterms:W3CDTF">2004-08-06T17:57:00Z</dcterms:modified>
  <cp:revision>2</cp:revision>
  <dc:subject/>
  <dc:title>PROPHET OF THE LAST ECLIPSE (2002)</dc:title>
</cp:coreProperties>
</file>