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KING OF THE NORDIC TWILIGHT (1999)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Paroles téléchargées sur / Lyrics downloaded from: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ww.lucaturilli.fr.st - Site officiel français de Luca Turilli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. To Magic Horizons (1'21"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2. Black Dragon (5'01"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3. Legend of Steel (5'17"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4. Lord of the Winter Snow (6'03"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5. Princess Aurora (3'44"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6. The Ancient Forest of Elves (4'40"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7. Throne of Ice (1'50"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8. Where Heroes Lie (4'21"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9. Warrior's Pride (3'43"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0. Kings of the Nordic Twilight (11'37"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11. Dall'Opera Islandese [Hidden Track] (2'12")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. To Magic Horizon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elcome to shadow world far under northern ski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ountains and raging seas, valleys and icy wind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nter fulmina et in tenebri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ihi horror membra percipi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Quantum mortalia pectora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ra caecae noctis haben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Domine, domine, domine, domin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Gloria, gloria, gloria perpetua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Glory and majesty, triumph and victor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egends and epic tales born between these dark lak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For you a new one written with black blood...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2. Black Drago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on of twilight lord of shadows caress of the moonl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hasing wisdom over darkness he soon found his wa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e beheld the tyrant father hated lord of Kalgo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lose to death he left his castle running through the mars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e swore to the clouds he'd be born agai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live a new life fighting his nam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Over mountains hills and valleys he could reach his heave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dark land known as Thalaria real enchant of nort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re he found the dusty village in that night of no star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ad to fight the reputation of his bloody pas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ut she decided to give her help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soon their wise love made this their la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lack dragon fly high regain your pas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ost in the fire, the fire of hat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lack dragon fly high spit your red flam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y're lost in the fire of damne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The fire of hate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"His day will soon come... your reign will fall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ost in the sun you'll burn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urn to pay for what you've done to us all!"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lack dragon's pri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NTER FULMINA ET IN TENEBRI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omes from the pas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IHI HORROR MEMBRA PERCIPI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Rides to reach the far winter su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ringing death where he met lif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Demons ride to reach the far winter su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ringing death where he met lif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right here holy blood will flow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lack dragon fly high regain your pas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ost in the fire, the fire of hat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lack dragon fly high spit your red flam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y're lost in the fire of damne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The fire of hate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3. Legend of Ste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ky became darker when the news there cam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is cruel father was coming too fas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eaving behind him cancer and sorr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o satisfying his thirst for vengeanc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t's time to call the wisdom of the wi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whisper of the shadow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sword and the shield the power of the ste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win the mask of hel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ce the king, ride the wi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legend of ste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eave dark hell behind you foreve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ce the king, ride the wi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legend of ste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reak the chains of the past foreve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Face the king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so the day came... son against fathe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lash of their weapons at the crash of thunde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ard was the fight in that unholy n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o red the ice was neve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sword and the shield the power of the ste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To win the mask of hell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ce the king, ride the wi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legend of ste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eave dark hell behind you foreve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ce the king, ride the wi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legend of ste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reak the chains of the past foreve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Face the king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"Oh beholder, what did you do?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y the lord forgive your action..."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black raven is now flying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hile the brave one's slowly dying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ut he swears with last breath: "I'll be back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To take you to dark Alkar, the kingdom of pain!"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ce the king, ride the wi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legend of ste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eave dark hell behind you foreve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ce the king, ride the wi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legend of ste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reak the chains of the past foreve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Face the king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4. Lord of the Winter S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ighty lord of the winter s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how me how to reach my goa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 need you my north I'm the one for al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gic rides to my tired ey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Dying sun for your color sh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And your dress now pink under fading lights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ack again to my tragic pas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eloved far and majestic Kher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ait for me, I'm back to conquer my la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rystal sounds to my frozen ear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onely cries of a human wi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For a moonlight dark icy symphony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old raging wind freeze the people's si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ord of the winter s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pread your wings on al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ord of the winter s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Spread your wings on all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gic rides to my tired ey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Dying sun for your color sh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your dress now pink under fading light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rystal sounds to my frozen ear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onely cries of a human wi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For a moonlight dark icy symphony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old raging wind freeze the people's si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ord of the winter s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pread your wings on al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ord of the winter s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Spread your wings on all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5. Princess Aurora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hile the shadows rise and the ravens fl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the silent wood of Kherd you come 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emories, ride the silent dream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hile the horizons fade to brown of new plain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the elves of night now cross my way to my new daw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your heart is riding brave against the darkest shadowlor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I am here to await your soul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Princess Aurora, wonderful visio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gic lady of the northern ski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Keep my heart and I will fly awa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With his love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onderful, born of miracl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ight my goal to the crystal throne of angel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ntasies, travelers of my dream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teal my essence to blend it with her breat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the elves of night now cross my way to my new daw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your heart is riding brave against the darkest shadowlor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I am here to await your soul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Princess Aurora, wonderful visio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gic lady of the northern ski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Keep my heart and I will fly awa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With his love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6. The Ancient Forest of Elv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the wind I will sing the tale of the king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at reigned in peace and lov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Of the one of the man who crossed the pat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Of the ancient forest of elves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Old lands and red dragons filled his open ey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Kings, queens and proud warriors in his magic dream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ystical energies led him straight ther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the lonely holy wild pat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the wind I will sing the tale of the king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at reigned in peace and lov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Of the one of the man who crossed the pat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Of the ancient forest of elves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tarfire burning upon the silent lak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hile sleep is welcome thanks to my dear elv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hadows are coming to take his brave sou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bring it in the lost forgotten worl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the wind I will sing the tale of the king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at reigned in peace and lov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Of the one of the man who crossed the pat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Of the ancient forest of elves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may the timespell clear his last si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Ride on the comet to make him fre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may his brave mind endure the pai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Of cosmic evil trying to prevai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"And so a new legend begins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borders of space and time are broken once agai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the wise energy of cosmos calls for another hero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re in the twilight lands of the nort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here the laments of suffering souls rise!"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the wind I will sing the tale of the king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at reigned in peace and lov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Of the one of the man who crossed the pat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Of the ancient forest of elves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7. Throne of Ic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Gloria in caelo et terra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Gloria perpetua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Domine, domine, caelorum reg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Domine, domine, caelorum reg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Gloria, gloria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8. Where Heroes Li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fury of tyrant the power of Lot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fist of the fighter the last holy word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face of the bastard the pain in his ey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ry to guess now... Guess who am I !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hadows are burning the cry of the damne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flame of the abyss the master of hel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ocean is raging the thundering sk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ail to the warrior, the great warrior's pride !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ly to the starl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re where heroes li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Your love won and now can ri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r to magic ski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There where heroes lie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knight from the future thus broke the spel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knights of Thalaria regained their old la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days they feasted the last day of Kher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ut also remembered the poor Atri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y now the people live here in peac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Riding on wisdom and fighting all si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y now the wars fade on the shor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de into oceans... Oceans of love !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ly to the starl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re where heroes li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Your love won and now can ri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r to magic ski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There where heroes lie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 know that you can't laugh... Oh, sweet Lorienne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But I can do something and now close your... close your eyes!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is love was coursing through her veins thanks to the kiss of Loth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suddenly she fell on her knees to thank God for the miracl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o she could hear for a new magic tim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holy words of his desperate sweethear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ly to the starl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re where heroes li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Your love won and now can ri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r to magic ski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There where heroes lie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9. Warrior's Pri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wide green and windy valley's wood, the high dark ice veiled mountai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ith the silent mystic castle walls are now showing their lamen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sad magic dance of my white elves... sing to mark the past of hero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Sing to cry his tragic destiny, and to lead him on his way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hile the fire burns and their hands now ris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the crystal sky for the warrior's pri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y the mighty king ride the wind of dream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Breath in our trees freeing us from sin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On the golden throne of Irekan she is fighting back her tear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er sad future so without her king will be too hard to endur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Now the valiant knights of twilight come all from the farest midland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'Cause the songs of jester reached their crow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And so now they come for him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hile the fire burns and their hands now ris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o the crystal sky for the warrior's pri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y the mighty king ride the wind of dream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Breath in our trees freeing us from sin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0. Kings of the Nordic Twil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lle dies fastu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astus est per leg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Per quem lege lic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icebit agi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tudia nostra nostra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Nostrae naturae r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Regula metiamu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Naturae regula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ruor signavera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ignaverat herbam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nnocentium cruo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Domine domin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Propemodum saecu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aeculi res in u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Res in unum diem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tuna cumula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Quis tam animo agresti fuit ut non commoveretur?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u te dictis praebere m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Dictis praebere memento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Luna solis lumine collustratu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ors morte pianda es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oon the dew of morning filled all the silent woo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when the sunbeams kissed his fac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e opened his so lucky eyes in front of him the oak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whispers of the river the freshness of the daw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Oh, my god, where was I ... A land where my dreams rul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here hopes of victory become reality for every ma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at hardly raised the stee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The fight for peace of reign is so won once agai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arriors, battles, swords of steel and magic, tragic destini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Glory, pride and honor for my will for justice everywher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 can't believe what I have seen there in that fantasy world of myster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ny warriors and kings, golden swords of steel all united for victor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 speak to you for the last time before we ride to the su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 could survive in your proud heart 'cause you are now one of us !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e are the kings of the nordic twil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e are the lords of ice and s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glory we will f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peace we'll ri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For the skies we'll reign together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e felt on his knees having heard the holy word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moved by the honor so... "oh, no lord too much for m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 still cannot believe, the chance you gave to me is so great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 am a blessed man !"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onvinced of all the power of what true love can do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while the whispers of the brave began to fa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He understood life wouldn't be the same,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ith all emotions of today he would have found his wa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arriors, battles, swords of steel and magic, tragic destinie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Glory, pride and honor for my will for justice everywher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 can't believe what I have seen there in that fantasy world of myster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ny warriors and kings, golden swords of steel all united for victory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at last also I know truly what love can do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So try to live at your best and ride from the sun to the moon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e are the kings of the nordic twil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e are the lords of ice and s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glory we will f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peace we'll ri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For the skies we'll reign together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"...And finally the silent woods of Valdaran greet the fierce battalion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Victory rides in the heart of all nature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light and shadows play all over the land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efore the lord of twilight gives the knights a deserved rest..."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But not too long, my friends, because evil is riding 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long the border between earth and hell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ay now your kingdom prevail !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 speak to you for the last time before we ride to the su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 could survive in your proud heart 'cause you are now one of us !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nd at last also I know truly what love can do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o try to live at your best and ride from the sun to the moo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e are the kings of the nordic twil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e are the lords of ice and s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glory we will f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 the peace we'll rid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For the skies we'll reign together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Cruor signavera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ignaverat herbam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nnocentium cruor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Domine domin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Propemodum saecu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aeculi res in u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Res in unum diem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Fortuna cumula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Quis tam animo agresti fuit ut non commoveretur?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Domine, domin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Gloria perpetua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Raise high your steel friends, because evil is riding now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long the border between earth and hell..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May now your kingdom prevail !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1. Dall'Opera Islandes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ofðu unga ástin mín</w:t>
        <w:br/>
        <w:t>úti regnið grætur.</w:t>
        <w:br/>
        <w:t>Mamma geymir gullin þín</w:t>
        <w:br/>
        <w:t>gamlan legg og völuskrín.</w:t>
        <w:br/>
        <w:t>Við skulum ekki vaka um dimmar nætur.</w:t>
        <w:br/>
        <w:br/>
        <w:t>Það er margt sem myrkrið veit</w:t>
        <w:br/>
        <w:t>minn er hugur þrotinn.</w:t>
        <w:br/>
        <w:t>oft ég svartan sandinn leit</w:t>
        <w:br/>
        <w:t>svið og grænan engireit.</w:t>
        <w:br/>
        <w:t>Í jöklinum hljóða dauðar djúpar sprungur.</w:t>
        <w:br/>
        <w:br/>
        <w:t>Sofðu lengi sofðu rótt</w:t>
        <w:br/>
        <w:t>seint mun best að vakna.</w:t>
        <w:br/>
        <w:t>Mæðum kenna mun þér fljótt</w:t>
        <w:br/>
        <w:t>meðan hallar degi skjótt.</w:t>
        <w:br/>
        <w:t xml:space="preserve">Mennirnir elska, missa, gráta og sakna. 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7:54:00Z</dcterms:created>
  <dc:creator>Christian POURRE</dc:creator>
  <dc:description/>
  <dc:language>en-US</dc:language>
  <cp:lastModifiedBy>Christian POURRE</cp:lastModifiedBy>
  <dcterms:modified xsi:type="dcterms:W3CDTF">2004-08-06T17:56:00Z</dcterms:modified>
  <cp:revision>2</cp:revision>
  <dc:subject/>
  <dc:title>KING OF THE NORDIC TWILIGHT (1999)</dc:title>
</cp:coreProperties>
</file>